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7305</wp:posOffset>
            </wp:positionV>
            <wp:extent cx="5730240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80" w:hanging="0"/>
        <w:rPr/>
      </w:pPr>
      <w:r>
        <w:rPr>
          <w:sz w:val="40"/>
        </w:rPr>
        <w:t xml:space="preserve">     </w:t>
      </w:r>
      <w:r>
        <w:rPr>
          <w:sz w:val="40"/>
        </w:rPr>
        <w:t>XVII° OLIMPIADA  INTERPROFESIONAL</w:t>
      </w:r>
    </w:p>
    <w:p>
      <w:pPr>
        <w:pStyle w:val="Heading1"/>
        <w:rPr/>
      </w:pPr>
      <w:r>
        <w:rPr/>
        <w:t xml:space="preserve">                 </w:t>
      </w:r>
      <w:r>
        <w:rPr/>
        <w:t>de la Prov. de Buenos Aires</w:t>
      </w:r>
    </w:p>
    <w:p>
      <w:pPr>
        <w:pStyle w:val="Heading3"/>
        <w:ind w:left="18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iramar 28, 29,30 de septiembre del 2023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  <w:t>Inscripción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  <w:t xml:space="preserve">DEPORTIV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tular $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8.0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ncluye participación en todos los deportes, seguro, remera, Org. General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Golfista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$ 23.0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ncluye participación en todos los deportes, seguro, remera, Org. General Green fee, 3 pelota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ena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$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7.000 (optativo) </w:t>
            </w:r>
            <w:r>
              <w:rPr>
                <w:rFonts w:cs="Bookman Old Style" w:ascii="Bookman Old Style" w:hAnsi="Bookman Old Style"/>
                <w:sz w:val="22"/>
              </w:rPr>
              <w:t>(incluye entrega de premios, cena, bail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Nombre y Apellido del participante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Profesión </w:t>
            </w:r>
            <w:r>
              <w:rPr>
                <w:b/>
              </w:rPr>
              <w:t xml:space="preserve">  que representa</w:t>
            </w:r>
            <w:r>
              <w:rPr>
                <w:b/>
                <w:sz w:val="32"/>
              </w:rPr>
              <w:t xml:space="preserve">:                                        </w:t>
            </w:r>
            <w:r>
              <w:rPr/>
              <w:t>Matricula Nº</w:t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Deporte que participa</w:t>
            </w:r>
            <w:r>
              <w:rPr>
                <w:b/>
                <w:sz w:val="32"/>
              </w:rPr>
              <w:t xml:space="preserve">:                                                  </w:t>
            </w:r>
            <w:r>
              <w:rPr>
                <w:b/>
              </w:rPr>
              <w:t>categoría: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e Identidad Tipo_____Nº____________sexo              ______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 ____________ Teléfono-WhatsApp………………………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LINDE DE RESPONSABILIDAD: al inscribirse el participante, declara estar médicamente apto y adecuadamente entrenado para participar en la Olimpiada ,asumo total y personal responsabilidad por mi salud ,No obstante esta sugerencia, aquellos que decidan participar podrán hacerlo, aceptando este deslinde y desligando de toda responsabilidad a la organización Gr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/>
              <w:t>Firma del Representante Oficial del Colegio o Federación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 costo de la cena, para el acompañante es $7000 menores de 6 años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678555" cy="932180"/>
            <wp:effectExtent l="0" t="0" r="0" b="0"/>
            <wp:docPr id="2" name="Imagen 103202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32023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20:00Z</dcterms:created>
  <dc:creator>Femeba</dc:creator>
  <dc:description/>
  <cp:keywords/>
  <dc:language>en-US</dc:language>
  <cp:lastModifiedBy>Profe Maku</cp:lastModifiedBy>
  <cp:lastPrinted>2023-06-14T11:32:00Z</cp:lastPrinted>
  <dcterms:modified xsi:type="dcterms:W3CDTF">2023-06-14T14:38:00Z</dcterms:modified>
  <cp:revision>9</cp:revision>
  <dc:subject/>
  <dc:title>           </dc:title>
</cp:coreProperties>
</file>